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7586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7587000"/>
                          <a:chOff x="0" y="0"/>
                          <a:chExt cx="9601200" cy="75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75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94200" y="2558880"/>
                            <a:ext cx="2581200" cy="28764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174680"/>
                            <a:ext cx="19119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ITATO a carattere consul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 ha potere decisionale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87360"/>
                            <a:ext cx="2362320" cy="56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sidente legale rappresen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n Marco Murat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roco protemp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4860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2504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2880"/>
                            <a:ext cx="19432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sidente Cooper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Team Serv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iccoletta Mamm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287000"/>
                            <a:ext cx="162108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iccoletta Mamm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06236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173736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232344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5440" y="2560320"/>
                            <a:ext cx="2486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58880"/>
                            <a:ext cx="19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558880"/>
                            <a:ext cx="7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3016080"/>
                            <a:ext cx="148608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nimat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nica Ricci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016080"/>
                            <a:ext cx="1108800" cy="107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cione 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saia A.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566800"/>
                            <a:ext cx="7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4387680"/>
                            <a:ext cx="8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4387680"/>
                            <a:ext cx="8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387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387680"/>
                            <a:ext cx="180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02160"/>
                            <a:ext cx="1685160" cy="56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o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ronzo Lidia Esther/ Hanzo Zsuzsanna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168880"/>
                            <a:ext cx="1486080" cy="56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usili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ffa Annina/ Jorge Patrizia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8560" y="3975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73080"/>
                            <a:ext cx="1799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ordinatore di Strut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ristina Bocchini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10168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1920" y="3188160"/>
                            <a:ext cx="1257480" cy="78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operativa Sociale Arc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(Pres. Cristina Amadori)  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080" y="4546440"/>
                            <a:ext cx="1236960" cy="56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sanna Baldacci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73080"/>
                            <a:ext cx="160020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RGO Anghel Io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210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0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33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1920" y="2672640"/>
                            <a:ext cx="167652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op.v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am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682360"/>
                            <a:ext cx="1143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piegata Amministr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rina Ornelli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245736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9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6760" y="2098800"/>
                            <a:ext cx="600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2240" y="2433960"/>
                            <a:ext cx="58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0120" y="63828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38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83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87360"/>
                            <a:ext cx="124200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S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ederica Cicogn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2360"/>
                            <a:ext cx="1063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d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ancesco Priva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80" y="950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37720"/>
                            <a:ext cx="737280" cy="72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ott. Coppo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iuseppe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47520"/>
                            <a:ext cx="703440" cy="717480"/>
                          </a:xfrm>
                          <a:custGeom>
                            <a:avLst/>
                            <a:gdLst>
                              <a:gd name="textAreaLeft" fmla="*/ 19440 w 398880"/>
                              <a:gd name="textAreaRight" fmla="*/ 379440 w 398880"/>
                              <a:gd name="textAreaTop" fmla="*/ 19440 h 406800"/>
                              <a:gd name="textAreaBottom" fmla="*/ 387360 h 40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28"/>
                                </a:lnTo>
                                <a:arcTo wR="3600" hR="3600" stAng="10800000" swAng="-5400000"/>
                                <a:lnTo>
                                  <a:pt x="18000" y="220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S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g. Massari Mauro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0" y="3008520"/>
                            <a:ext cx="1108800" cy="1887120"/>
                          </a:xfrm>
                          <a:custGeom>
                            <a:avLst/>
                            <a:gdLst>
                              <a:gd name="textAreaLeft" fmla="*/ 30600 w 628560"/>
                              <a:gd name="textAreaRight" fmla="*/ 597960 w 628560"/>
                              <a:gd name="textAreaTop" fmla="*/ 30600 h 1069920"/>
                              <a:gd name="textAreaBottom" fmla="*/ 1039320 h 106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7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158"/>
                                </a:lnTo>
                                <a:arcTo wR="3600" hR="3600" stAng="10800000" swAng="-5400000"/>
                                <a:lnTo>
                                  <a:pt x="18000" y="367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s P./ /Martella V. /  Peluso M. R./ Gozzoli S./ Romagnoli S./ Fassio  M./ Saragoni N./ OSS Jolly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0" y="2566800"/>
                            <a:ext cx="7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97.4pt" coordorigin="0,0" coordsize="15120,11948">
                <v:rect id="shape_0" stroked="f" o:allowincell="f" style="position:absolute;left:0;top:0;width:15119;height:11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c99" stroked="t" o:allowincell="f" style="position:absolute;left:10542;top:4030;width:4064;height:4529;mso-wrap-style:none;v-text-anchor:middle;mso-position-horizontal-relative:char">
                  <v:fill o:detectmouseclick="t" type="solid" color2="#003366"/>
                  <v:stroke color="black" weight="9360" dashstyle="dash" joinstyle="miter" endcap="flat"/>
                  <w10:wrap type="none"/>
                </v:oval>
                <v:roundrect id="shape_0" fillcolor="yellow" stroked="t" o:allowincell="f" style="position:absolute;left:2029;top:1850;width:3010;height:7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ITATO a carattere consulti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 ha potere decisionale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roundrect>
                <v:roundrect id="shape_0" fillcolor="yellow" stroked="t" o:allowincell="f" style="position:absolute;left:1620;top:610;width:3719;height:8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sidente legale rappresenta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n Marco Murato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roco protemp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roundrect>
                <v:line id="shape_0" from="3420,1494" to="3420,1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559" to="3420,29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ffcc99" stroked="t" o:allowincell="f" style="position:absolute;left:5580;top:430;width:305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sidente Cooperati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Team Serv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iccoletta Mammi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roundrect>
                <v:roundrect id="shape_0" fillcolor="#ffcc99" stroked="t" o:allowincell="f" style="position:absolute;left:5760;top:2027;width:2552;height:7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iccoletta Mammi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roundrect>
                <v:line id="shape_0" from="7020,1673" to="7020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3,2736" to="7073,3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2,3659" to="6482,6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5,4032" to="9530,404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030" to="6426,4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4030" to="7739,4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ffcc99" stroked="t" o:allowincell="f" style="position:absolute;left:3915;top:4750;width:2339;height:7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nimatr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nica Ricci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roundrect>
                <v:roundrect id="shape_0" fillcolor="#ffcc99" stroked="t" o:allowincell="f" style="position:absolute;left:8640;top:4750;width:1745;height:16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cione 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saia A.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roundrect>
                <v:line id="shape_0" from="5579,4042" to="5579,4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6910" to="5195,69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7,6910" to="6479,6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6910" to="3780,7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6910" to="6482,8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ffcc99" stroked="t" o:allowincell="f" style="position:absolute;left:2520;top:7090;width:2653;height:8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o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ronzo Lidia Esther/ Hanzo Zsuzsanna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roundrect>
                <v:roundrect id="shape_0" fillcolor="#ffcc99" stroked="t" o:allowincell="f" style="position:absolute;left:5040;top:8140;width:2339;height:8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usilia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ffa Annina/ Jorge Patrizia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roundrect>
                <v:line id="shape_0" from="12470,6261" to="12470,7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1980;top:2950;width:2833;height:7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ordinatore di Strutt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ristina Bocchini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roundrect>
                <v:line id="shape_0" from="7380,3310" to="12599,3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aqua" stroked="t" o:allowincell="f" style="position:absolute;left:11436;top:5021;width:1979;height:12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operativa Sociale Arca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(Pres. Cristina Amadori)  </w:t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roundrect>
                <v:roundrect id="shape_0" fillcolor="aqua" stroked="t" o:allowincell="f" style="position:absolute;left:11468;top:7160;width:1947;height:8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sanna Baldacci</w:t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roundrect>
                <v:roundrect id="shape_0" fillcolor="#ffcc99" stroked="t" o:allowincell="f" style="position:absolute;left:5760;top:2950;width:2519;height:7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RGO Anghel Io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roundrect>
                <v:line id="shape_0" from="12600,3310" to="12600,4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310" to="1979,331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3670" to="3420,3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36;top:4209;width:2639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op.v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am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yellow" stroked="t" o:allowincell="f" style="position:absolute;left:1980;top:4224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piegata Amministrati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rina Ornelli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roundrect>
                <v:line id="shape_0" from="3421,3870" to="3421,4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305" to="1979,330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4,3305" to="5759,330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1,3833" to="12599,3833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9,1005" to="5577,100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1,1006" to="1620,100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40,919" to="8999,9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oundrect id="shape_0" fillcolor="#ffcc99" stroked="t" o:allowincell="f" style="position:absolute;left:9000;top:610;width:1955;height:7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SP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ederica Cicogna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roundrect>
                <v:roundrect id="shape_0" fillcolor="yellow" stroked="t" o:allowincell="f" style="position:absolute;left:0;top:2807;width:1673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d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ancesco Privati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roundrect>
                <v:line id="shape_0" from="1314,1496" to="1673,149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153;top:1319;width:1160;height:11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P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ott. Coppo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iuseppe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roundrect>
                <v:roundrect id="shape_0" fillcolor="yellow" stroked="t" o:allowincell="f" style="position:absolute;left:153;top:75;width:1107;height:11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SP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g. Massari Mauro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roundrect>
                <v:roundrect id="shape_0" fillcolor="#ffcc99" stroked="t" o:allowincell="f" style="position:absolute;left:6741;top:4738;width:1745;height:29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s P./ /Martella V. /  Peluso M. R./ Gozzoli S./ Romagnoli S./ Fassio  M./ Saragoni N./ OSS Jolly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roundrect>
                <v:line id="shape_0" from="9530,4042" to="9530,4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CDA            CONSIGLIO DI AMMINISTRAZIONE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RSPP           RESPONSABILE SERVIZIO PREVENZIONE PROTEZIONE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DPO/RPD   RESPONSABILE  PROTEZIONE  DATI  personali           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RT                RESPONSABILE TECNICO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RGO            RESPONSABILE GESTIONE OPERATIVA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OSS             OPERATORE SOCIO ASSISTENZIALE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FT               FISIOTERAPISTA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IP                INFERMIER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85090</wp:posOffset>
                </wp:positionV>
                <wp:extent cx="342900" cy="334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5.65pt;margin-top:6.7pt;width:26.95pt;height:26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CASA DI ACCOGLIENZA ARTURO FRACASS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4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218440</wp:posOffset>
                </wp:positionV>
                <wp:extent cx="342900" cy="3359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25.65pt;margin-top:17.2pt;width:26.9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roundrect>
            </w:pict>
          </mc:Fallback>
        </mc:AlternateContent>
      </w:r>
      <w:r>
        <w:rPr>
          <w:color w:val="CC99FF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605" w:leader="none"/>
        </w:tabs>
        <w:spacing w:lineRule="auto" w:line="480"/>
        <w:rPr>
          <w:lang w:val="en-GB"/>
        </w:rPr>
      </w:pPr>
      <w:r>
        <w:rPr/>
        <w:tab/>
      </w:r>
      <w:r>
        <w:rPr>
          <w:lang w:val="en-GB"/>
        </w:rPr>
        <w:t>COOPERATIVA TEAM SERVICE</w:t>
        <w:tab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4762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25.65pt;margin-top:3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GB"/>
        </w:rPr>
      </w:pPr>
      <w:r>
        <w:rPr/>
        <w:t xml:space="preserve">              </w:t>
      </w:r>
      <w:r>
        <w:rPr>
          <w:lang w:val="en-GB"/>
        </w:rPr>
        <w:t xml:space="preserve">COOPERATIVA SOCIALE ARCAD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 _ _ _ _   = DIPENDENZA FUNZION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  = DIPENDENZA DIRETTA</w:t>
      </w:r>
    </w:p>
    <w:sectPr>
      <w:headerReference w:type="default" r:id="rId2"/>
      <w:type w:val="nextPage"/>
      <w:pgSz w:orient="landscape" w:w="16838" w:h="11906"/>
      <w:pgMar w:left="1134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5" w:leader="none"/>
      </w:tabs>
      <w:jc w:val="center"/>
      <w:rPr/>
    </w:pPr>
    <w:r>
      <w:rPr>
        <w:b/>
        <w:sz w:val="36"/>
        <w:szCs w:val="36"/>
        <w:u w:val="single"/>
      </w:rPr>
      <w:t xml:space="preserve">Organigramma e Funzionigramma Casa di Accoglienza Arturo Fracassi </w:t>
    </w:r>
  </w:p>
  <w:p>
    <w:pPr>
      <w:pStyle w:val="Normal"/>
      <w:tabs>
        <w:tab w:val="clear" w:pos="708"/>
        <w:tab w:val="left" w:pos="3405" w:leader="none"/>
      </w:tabs>
      <w:jc w:val="right"/>
      <w:rPr/>
    </w:pPr>
    <w:r>
      <w:rPr>
        <w:b/>
        <w:sz w:val="24"/>
        <w:szCs w:val="24"/>
        <w:u w:val="single"/>
      </w:rPr>
      <w:t xml:space="preserve">Rev.10- 01.07.2020 </w:t>
    </w:r>
  </w:p>
  <w:p>
    <w:pPr>
      <w:pStyle w:val="Head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3:00Z</dcterms:created>
  <dc:creator>*</dc:creator>
  <dc:description/>
  <cp:keywords/>
  <dc:language>en-US</dc:language>
  <cp:lastModifiedBy>Utente</cp:lastModifiedBy>
  <cp:lastPrinted>2019-10-08T09:40:00Z</cp:lastPrinted>
  <dcterms:modified xsi:type="dcterms:W3CDTF">2020-08-14T12:2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2673477</vt:r8>
  </property>
  <property fmtid="{D5CDD505-2E9C-101B-9397-08002B2CF9AE}" pid="3" name="_AuthorEmail">
    <vt:lpwstr>flt2@coopteamservice.local</vt:lpwstr>
  </property>
  <property fmtid="{D5CDD505-2E9C-101B-9397-08002B2CF9AE}" pid="4" name="_AuthorEmailDisplayName">
    <vt:lpwstr>FLT2 - Elisa Baiardi</vt:lpwstr>
  </property>
  <property fmtid="{D5CDD505-2E9C-101B-9397-08002B2CF9AE}" pid="5" name="_EmailSubject">
    <vt:lpwstr>Organigramma fantini</vt:lpwstr>
  </property>
  <property fmtid="{D5CDD505-2E9C-101B-9397-08002B2CF9AE}" pid="6" name="_PreviousAdHocReviewCycleID">
    <vt:r8>505446576</vt:r8>
  </property>
  <property fmtid="{D5CDD505-2E9C-101B-9397-08002B2CF9AE}" pid="7" name="_ReviewingToolsShownOnce">
    <vt:lpwstr/>
  </property>
</Properties>
</file>